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bookmarkStart w:id="0" w:name="To"/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حاجت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دب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ا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خصص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رضو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دب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رنامه‌ریز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bookmarkEnd w:id="0"/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ترام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sz w:val="26"/>
          <w:szCs w:val="26"/>
          <w:lang w:bidi="fa-IR"/>
        </w:rPr>
      </w:pP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ستحضر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رش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ر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ئ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"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سه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ر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الاتر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"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lang w:bidi="fa-IR"/>
        </w:rPr>
        <w:t>20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%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از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ظرف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پذیر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وحال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حدنص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lang w:bidi="fa-IR"/>
        </w:rPr>
        <w:t>90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%)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sz w:val="26"/>
          <w:szCs w:val="26"/>
          <w:lang w:bidi="fa-IR"/>
        </w:rPr>
      </w:pP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ئ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ئ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ذکو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صو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ا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صو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ا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ج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پذیر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بیرخ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پای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ج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شت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پذیر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sz w:val="26"/>
          <w:szCs w:val="26"/>
          <w:lang w:bidi="fa-IR"/>
        </w:rPr>
      </w:pP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خیر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بلاغ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lang w:bidi="fa-IR"/>
        </w:rPr>
        <w:t>1179/500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/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-</w:t>
      </w:r>
      <w:r>
        <w:rPr>
          <w:rFonts w:cs="B Nazanin" w:ascii="Calibri" w:hAnsi="Calibri"/>
          <w:sz w:val="26"/>
          <w:szCs w:val="26"/>
          <w:lang w:bidi="fa-IR"/>
        </w:rPr>
        <w:t>24/3/95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موزش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 w:ascii="Calibri" w:hAnsi="Calibri"/>
          <w:sz w:val="26"/>
          <w:szCs w:val="26"/>
          <w:lang w:bidi="fa-IR"/>
        </w:rPr>
        <w:t>96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صو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ا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sz w:val="26"/>
          <w:szCs w:val="26"/>
          <w:lang w:bidi="fa-IR"/>
        </w:rPr>
      </w:pP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اتو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احدو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حتو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خ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عمو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اوطلب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لی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حس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شون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س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sz w:val="26"/>
          <w:szCs w:val="26"/>
          <w:lang w:bidi="fa-I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59810</wp:posOffset>
            </wp:positionH>
            <wp:positionV relativeFrom="paragraph">
              <wp:posOffset>861695</wp:posOffset>
            </wp:positionV>
            <wp:extent cx="1801495" cy="1078865"/>
            <wp:effectExtent l="0" t="0" r="0" b="0"/>
            <wp:wrapNone/>
            <wp:docPr id="1" name="File_14642117-dd32-435d-b342-c3f35b0327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4642117-dd32-435d-b342-c3f35b0327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سی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lang w:bidi="fa-IR"/>
        </w:rPr>
        <w:t>95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ح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lang w:bidi="fa-IR"/>
        </w:rPr>
        <w:t>95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lang w:bidi="fa-IR"/>
        </w:rPr>
        <w:t>96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اشن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szCs w:val="26"/>
          <w:lang w:bidi="fa-IR"/>
        </w:rPr>
        <w:t>18/5/95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sz w:val="26"/>
          <w:szCs w:val="26"/>
          <w:lang w:bidi="fa-IR"/>
        </w:rPr>
      </w:pPr>
      <w:r>
        <w:rPr>
          <w:rFonts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sz w:val="26"/>
          <w:szCs w:val="26"/>
          <w:lang w:bidi="fa-IR"/>
        </w:rPr>
      </w:pPr>
      <w:r>
        <w:rPr>
          <w:rFonts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Nazanin"/>
          <w:sz w:val="26"/>
          <w:szCs w:val="26"/>
          <w:lang w:bidi="fa-IR"/>
        </w:rPr>
      </w:pPr>
      <w:r>
        <w:rPr>
          <w:rFonts w:cs="B Nazanin" w:ascii="Calibri" w:hAnsi="Calibri"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28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hyperlink r:id="rId4"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4914900" cy="897255"/>
                <wp:effectExtent l="5080" t="5715" r="5715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7120"/>
                        </a:xfrm>
                        <a:prstGeom prst="roundRect">
                          <a:avLst>
                            <a:gd name="adj" fmla="val 1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ascii="Times New Roman" w:hAnsi="Times New Roman" w:cs="Mit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ascii="Times New Roman" w:hAnsi="Times New Roman" w:cs="B Davat"/>
                                <w:color w:val="auto"/>
                                <w:lang w:val="en-US" w:bidi="ar-SA"/>
                              </w:rPr>
                              <w:t>تهران؛ شهرك قدس،  بلوار فرحزادی،  بلوار ایوانک،  وزارت بهداشت،درمان و آموزش پزشكی، معاونت آموزشی، مرکز سنجش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Times New Roman" w:cs="B Davat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لفن: 75-81452574-021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B Davat" w:ascii="Wingdings 2" w:hAnsi="Wingdings 2"/>
                                <w:color w:val="auto"/>
                                <w:lang w:val="en-US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نمابر:      81452848-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Wingdings" w:hAnsi="Wingdings"/>
                                <w:color w:val="auto"/>
                                <w:lang w:val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صفحه الکترونیکی مرکز سنجش آموزش پزشکی:          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ascii="Times New Roman" w:hAnsi="Times New Roman" w:cs="Mitra"/>
                                <w:color w:val="auto"/>
                                <w:lang w:val="en-US" w:bidi="ar-SA"/>
                              </w:rPr>
                              <w:t>http://www.sanjeshp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ascii="Wingdings" w:hAnsi="Wingdings" w:cs="B Davat" w:eastAsia="Times New Roman"/>
                                <w:color w:val="auto"/>
                                <w:lang w:bidi="ar-SA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cs="B Davat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صفحه الكترونيكي معاونت آموزشي :</w:t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  <w:t>http://dme.behdasht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95pt;width:386.95pt;height:70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ascii="Times New Roman" w:hAnsi="Times New Roman" w:cs="Mit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ascii="Times New Roman" w:hAnsi="Times New Roman" w:cs="B Davat"/>
                          <w:color w:val="auto"/>
                          <w:lang w:val="en-US" w:bidi="ar-SA"/>
                        </w:rPr>
                        <w:t>تهران؛ شهرك قدس،  بلوار فرحزادی،  بلوار ایوانک،  وزارت بهداشت،درمان و آموزش پزشكی، معاونت آموزشی، مرکز سنجش آموزش پزشک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Times New Roman" w:cs="B Davat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تلفن: 75-81452574-021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B Davat" w:ascii="Wingdings 2" w:hAnsi="Wingdings 2"/>
                          <w:color w:val="auto"/>
                          <w:lang w:val="en-US" w:bidi="ar-SA"/>
                        </w:rPr>
                        <w:t>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 نمابر:      81452848-0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Wingdings" w:hAnsi="Wingdings"/>
                          <w:color w:val="auto"/>
                          <w:lang w:val="en-US" w:bidi="ar-SA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 صفحه الکترونیکی مرکز سنجش آموزش پزشکی:           </w:t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ascii="Times New Roman" w:hAnsi="Times New Roman" w:cs="Mitra"/>
                          <w:color w:val="auto"/>
                          <w:lang w:val="en-US" w:bidi="ar-SA"/>
                        </w:rPr>
                        <w:t>http://www.sanjeshp.i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ascii="Wingdings" w:hAnsi="Wingdings" w:cs="B Davat" w:eastAsia="Times New Roman"/>
                          <w:color w:val="auto"/>
                          <w:lang w:bidi="ar-SA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cs="B Davat" w:eastAsia="Times New Roman" w:ascii="Times New Roman" w:hAnsi="Times New Roman"/>
                          <w:color w:val="auto"/>
                          <w:lang w:bidi="ar-SA" w:val="en-US"/>
                        </w:rPr>
                        <w:t xml:space="preserve"> صفحه الكترونيكي معاونت آموزشي :</w:t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  <w:t>http://dme.behdasht.gov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2580</wp:posOffset>
              </wp:positionH>
              <wp:positionV relativeFrom="paragraph">
                <wp:posOffset>-44450</wp:posOffset>
              </wp:positionV>
              <wp:extent cx="6400165" cy="127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72600"/>
                        <a:chOff x="0" y="0"/>
                        <a:chExt cx="6400080" cy="127260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6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20240"/>
                            <a:ext cx="1670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60440"/>
                            <a:ext cx="18936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64640"/>
                            <a:ext cx="2761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348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200"/>
                            <a:ext cx="1348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960"/>
                          <a:ext cx="510480" cy="3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3.5pt;width:503.95pt;height:100.2pt" coordorigin="-508,-70" coordsize="10079,2004">
              <v:group id="shape_0" style="position:absolute;left:-508;top:-33;width:2382;height: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56;width:262;height:3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692;width:297;height:3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1;width:434;height:3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33;width:212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03;width:212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75;width:212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-7;width:803;height:48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70;width:2518;height:200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3875</wp:posOffset>
              </wp:positionH>
              <wp:positionV relativeFrom="paragraph">
                <wp:posOffset>-28575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296/501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2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2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296/501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285750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16/05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2.5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4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16/05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175</wp:posOffset>
              </wp:positionH>
              <wp:positionV relativeFrom="paragraph">
                <wp:posOffset>552450</wp:posOffset>
              </wp:positionV>
              <wp:extent cx="6858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43.5pt;mso-position-vertical-relative:text;margin-left: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jeshp.ir/" TargetMode="External"/><Relationship Id="rId2" Type="http://schemas.openxmlformats.org/officeDocument/2006/relationships/hyperlink" Target="http://dme.behdasht.gov.ir/" TargetMode="External"/><Relationship Id="rId3" Type="http://schemas.openxmlformats.org/officeDocument/2006/relationships/hyperlink" Target="http://www.sanjeshp.ir/" TargetMode="External"/><Relationship Id="rId4" Type="http://schemas.openxmlformats.org/officeDocument/2006/relationships/hyperlink" Target="http://dme.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36:00Z</dcterms:created>
  <dc:creator>zyousefi</dc:creator>
  <dc:description/>
  <dc:language>en-US</dc:language>
  <cp:lastModifiedBy>user</cp:lastModifiedBy>
  <cp:lastPrinted>2006-07-15T14:23:00Z</cp:lastPrinted>
  <dcterms:modified xsi:type="dcterms:W3CDTF">2016-08-06T07:36:00Z</dcterms:modified>
  <cp:revision>2</cp:revision>
  <dc:subject/>
  <dc:title>_محل درج نام گيرنده اصل نامه_</dc:title>
</cp:coreProperties>
</file>